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年认定邯郸市城市一类幼儿园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6216"/>
      </w:tblGrid>
      <w:tr>
        <w:trPr>
          <w:trHeight w:val="608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县（市、区）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幼儿园名称</w:t>
            </w:r>
          </w:p>
        </w:tc>
      </w:tr>
      <w:tr>
        <w:trPr>
          <w:trHeight w:val="341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丛台区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丛台区政府第一幼儿园</w:t>
            </w:r>
          </w:p>
        </w:tc>
      </w:tr>
      <w:tr>
        <w:trPr>
          <w:trHeight w:val="341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丛台区梦圆学校附属幼儿园</w:t>
            </w:r>
          </w:p>
        </w:tc>
      </w:tr>
      <w:tr>
        <w:trPr>
          <w:trHeight w:val="341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邯郸市丛台区安琪儿春光幼儿园</w:t>
            </w:r>
          </w:p>
        </w:tc>
      </w:tr>
      <w:tr>
        <w:trPr>
          <w:trHeight w:val="341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丛台区黄粱梦镇新曙光邯邢幼儿园</w:t>
            </w:r>
          </w:p>
        </w:tc>
      </w:tr>
      <w:tr>
        <w:trPr>
          <w:trHeight w:val="341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邯山区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邯山区荀子实验幼儿园</w:t>
            </w:r>
          </w:p>
        </w:tc>
      </w:tr>
      <w:tr>
        <w:trPr>
          <w:trHeight w:val="341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邯山区第四幼儿园</w:t>
            </w:r>
          </w:p>
        </w:tc>
      </w:tr>
      <w:tr>
        <w:trPr>
          <w:trHeight w:val="341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邯山区卓秀幼儿园</w:t>
            </w:r>
          </w:p>
        </w:tc>
      </w:tr>
      <w:tr>
        <w:trPr>
          <w:trHeight w:val="341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邯山区第一幼儿园</w:t>
            </w:r>
          </w:p>
        </w:tc>
      </w:tr>
      <w:tr>
        <w:trPr>
          <w:trHeight w:val="341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复兴区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复兴区圣博翰百家乐园幼儿园</w:t>
            </w:r>
          </w:p>
        </w:tc>
      </w:tr>
      <w:tr>
        <w:trPr>
          <w:trHeight w:val="341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成安县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成安县群英幼儿园</w:t>
            </w:r>
          </w:p>
        </w:tc>
      </w:tr>
      <w:tr>
        <w:trPr>
          <w:trHeight w:val="341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成安县小太阳幼儿园</w:t>
            </w:r>
          </w:p>
        </w:tc>
      </w:tr>
      <w:tr>
        <w:trPr>
          <w:trHeight w:val="341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磁县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磁县福娃艺术幼儿园</w:t>
            </w:r>
          </w:p>
        </w:tc>
      </w:tr>
      <w:tr>
        <w:trPr>
          <w:trHeight w:val="341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馆陶县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馆陶县红苹果幼儿园</w:t>
            </w:r>
          </w:p>
        </w:tc>
      </w:tr>
      <w:tr>
        <w:trPr>
          <w:trHeight w:val="341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广平县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广平县第四幼儿园</w:t>
            </w:r>
          </w:p>
        </w:tc>
      </w:tr>
      <w:tr>
        <w:trPr>
          <w:trHeight w:val="341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涉县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涉县第五幼儿园</w:t>
            </w:r>
          </w:p>
        </w:tc>
      </w:tr>
      <w:tr>
        <w:trPr>
          <w:trHeight w:val="341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涉县第六幼儿园</w:t>
            </w:r>
          </w:p>
        </w:tc>
      </w:tr>
      <w:tr>
        <w:trPr>
          <w:trHeight w:val="341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魏县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魏县县直第三幼儿园</w:t>
            </w:r>
          </w:p>
        </w:tc>
      </w:tr>
      <w:tr>
        <w:trPr>
          <w:trHeight w:val="341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魏县魏城镇神童第二幼儿园</w:t>
            </w:r>
          </w:p>
        </w:tc>
      </w:tr>
      <w:tr>
        <w:trPr>
          <w:trHeight w:val="341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魏县魏城镇致德幼儿园</w:t>
            </w:r>
          </w:p>
        </w:tc>
      </w:tr>
      <w:tr>
        <w:trPr>
          <w:trHeight w:val="341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名县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名县名城首府幼儿园</w:t>
            </w:r>
          </w:p>
        </w:tc>
      </w:tr>
      <w:tr>
        <w:trPr>
          <w:trHeight w:val="341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名县华恒幼儿园</w:t>
            </w:r>
          </w:p>
        </w:tc>
      </w:tr>
      <w:tr>
        <w:trPr>
          <w:trHeight w:val="341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永年区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永年区临洺关镇圣佳蒙台梭利幼儿园</w:t>
            </w:r>
          </w:p>
        </w:tc>
      </w:tr>
      <w:tr>
        <w:trPr>
          <w:trHeight w:val="341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永年区临洺关镇爱德堡飞宇花园幼儿园</w:t>
            </w:r>
          </w:p>
        </w:tc>
      </w:tr>
      <w:tr>
        <w:trPr>
          <w:trHeight w:val="341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临漳县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临漳县第七幼儿园</w:t>
            </w:r>
          </w:p>
        </w:tc>
      </w:tr>
      <w:tr>
        <w:trPr>
          <w:trHeight w:val="341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临漳县东星优贝幼儿园</w:t>
            </w:r>
          </w:p>
        </w:tc>
      </w:tr>
      <w:tr>
        <w:trPr>
          <w:trHeight w:val="341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武安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武安市融媒幼儿园</w:t>
            </w:r>
          </w:p>
        </w:tc>
      </w:tr>
      <w:tr>
        <w:trPr>
          <w:trHeight w:val="351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经济技术开发区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邯郸经济技术开发区童鑫幼儿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年认定邯郸市农村示范性幼儿园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3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所）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47650</wp:posOffset>
                </wp:positionV>
                <wp:extent cx="5282565" cy="645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645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0"/>
                              <w:gridCol w:w="6169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县（市、区）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幼儿园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丛台区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丛台区南吕固中心实验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邯山区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山区北张庄中心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山区代召中心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山区张庄桥实验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磁县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磁县讲武城镇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涉县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涉县西戌镇西戌幼儿园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涉县涉城镇中原幼儿园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涉县关防乡岭底幼儿园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涉县西达镇西达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魏县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魏县院堡镇连三家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魏县北皋镇童乐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魏县回隆镇乐福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冀南新区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冀南新区城南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冀南新区台城乡中心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峰峰矿区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峰峰矿区孙庄学校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峰峰矿区义井镇中心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峰峰矿区小屯童童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峰峰矿区宏兴学乐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大名县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名县铺上镇常元康居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名县黄金堤乡金乡水岸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永年区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永年区临洺关镇蓝海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永年区永合会镇正鑫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永年区小龙马乡大郑庄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临漳县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临漳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村乡于园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临漳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杜村集乡中心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安市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武安市康二城镇大旺村幼儿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508.65pt;mso-wrap-distance-left:9pt;mso-wrap-distance-right:9pt;mso-wrap-distance-top:0pt;mso-wrap-distance-bottom:0pt;margin-top:19.5pt;mso-position-vertical-relative:text;margin-left:89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0"/>
                        <w:gridCol w:w="6169"/>
                      </w:tblGrid>
                      <w:tr>
                        <w:trPr>
                          <w:trHeight w:val="569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县（市、区）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幼儿园名称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丛台区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丛台区南吕固中心实验幼儿园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邯山区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山区北张庄中心幼儿园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山区代召中心幼儿园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山区张庄桥实验幼儿园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磁县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磁县讲武城镇幼儿园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涉县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涉县西戌镇西戌幼儿园  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涉县涉城镇中原幼儿园  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涉县关防乡岭底幼儿园  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涉县西达镇西达幼儿园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魏县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魏县院堡镇连三家幼儿园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魏县北皋镇童乐幼儿园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魏县回隆镇乐福幼儿园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冀南新区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冀南新区城南幼儿园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冀南新区台城乡中心幼儿园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峰峰矿区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峰峰矿区孙庄学校幼儿园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峰峰矿区义井镇中心幼儿园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峰峰矿区小屯童童幼儿园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峰峰矿区宏兴学乐园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大名县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名县铺上镇常元康居幼儿园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名县黄金堤乡金乡水岸幼儿园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永年区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永年区临洺关镇蓝海幼儿园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永年区永合会镇正鑫幼儿园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永年区小龙马乡大郑庄幼儿园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临漳县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临漳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村乡于园幼儿园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临漳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杜村集乡中心幼儿园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安市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武安市康二城镇大旺村幼儿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教育局</cp:lastModifiedBy>
  <cp:lastPrinted>2021-11-16T15:38:00Z</cp:lastPrinted>
  <dcterms:modified xsi:type="dcterms:W3CDTF">2021-12-07T02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5FA59C67940A79D31401333F43B38</vt:lpwstr>
  </property>
  <property fmtid="{D5CDD505-2E9C-101B-9397-08002B2CF9AE}" pid="3" name="KSOProductBuildVer">
    <vt:lpwstr>2052-10.8.2.6873</vt:lpwstr>
  </property>
</Properties>
</file>