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100" w:after="100"/>
        <w:ind w:left="0" w:right="0" w:hanging="0"/>
        <w:jc w:val="center"/>
        <w:rPr>
          <w:rFonts w:ascii="方正小标宋_GBK" w:hAnsi="方正小标宋_GBK" w:eastAsia="方正小标宋_GBK" w:cs="方正小标宋_GBK"/>
          <w:b w:val="false"/>
          <w:b w:val="false"/>
          <w:color w:val="333333"/>
          <w:kern w:val="0"/>
          <w:sz w:val="44"/>
          <w:szCs w:val="44"/>
          <w:lang w:val="en-US" w:eastAsia="zh-CN" w:bidi="ar"/>
        </w:rPr>
      </w:pPr>
      <w:r>
        <w:rPr>
          <w:rFonts w:ascii="方正小标宋_GBK" w:hAnsi="方正小标宋_GBK" w:cs="方正小标宋_GBK" w:eastAsia="方正小标宋_GBK"/>
          <w:b w:val="false"/>
          <w:color w:val="333333"/>
          <w:kern w:val="0"/>
          <w:sz w:val="44"/>
          <w:szCs w:val="44"/>
          <w:lang w:val="en-US" w:eastAsia="zh-CN" w:bidi="ar"/>
        </w:rPr>
        <w:t>邯郸市深化学生军事训练改革实施细则</w:t>
      </w:r>
    </w:p>
    <w:p>
      <w:pPr>
        <w:pStyle w:val="Normal"/>
        <w:keepNext w:val="false"/>
        <w:keepLines w:val="false"/>
        <w:widowControl/>
        <w:pBdr/>
        <w:spacing w:lineRule="atLeast" w:line="560" w:before="100" w:after="100"/>
        <w:ind w:left="0" w:right="0" w:hanging="0"/>
        <w:jc w:val="center"/>
        <w:rPr>
          <w:rFonts w:ascii="方正小标宋_GBK" w:hAnsi="方正小标宋_GBK" w:eastAsia="方正小标宋_GBK" w:cs="方正小标宋_GBK"/>
          <w:b w:val="false"/>
          <w:b w:val="false"/>
          <w:color w:val="333333"/>
          <w:kern w:val="0"/>
          <w:sz w:val="44"/>
          <w:szCs w:val="44"/>
          <w:lang w:val="en-US" w:eastAsia="zh-CN" w:bidi="ar"/>
        </w:rPr>
      </w:pPr>
      <w:r>
        <w:rPr>
          <w:rFonts w:ascii="方正小标宋_GBK" w:hAnsi="方正小标宋_GBK" w:cs="方正小标宋_GBK" w:eastAsia="方正小标宋_GBK"/>
          <w:b w:val="false"/>
          <w:color w:val="333333"/>
          <w:kern w:val="0"/>
          <w:sz w:val="44"/>
          <w:szCs w:val="44"/>
          <w:lang w:val="en-US" w:eastAsia="zh-CN" w:bidi="ar"/>
        </w:rPr>
        <w:t>（征求意见稿）</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为贯彻落实《国务院办公厅中央军委办公厅关于深化学生军事训练改革的意见》（国办发〔</w:t>
      </w:r>
      <w:r>
        <w:rPr>
          <w:rFonts w:eastAsia="仿宋_GB2312" w:cs="仿宋_GB2312" w:ascii="仿宋_GB2312" w:hAnsi="仿宋_GB2312"/>
          <w:color w:val="333333"/>
          <w:kern w:val="0"/>
          <w:sz w:val="32"/>
          <w:szCs w:val="32"/>
          <w:lang w:val="en-US" w:eastAsia="zh-CN" w:bidi="ar"/>
        </w:rPr>
        <w:t>2017</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76</w:t>
      </w:r>
      <w:r>
        <w:rPr>
          <w:rFonts w:ascii="仿宋_GB2312" w:hAnsi="仿宋_GB2312" w:cs="仿宋_GB2312" w:eastAsia="仿宋_GB2312"/>
          <w:color w:val="333333"/>
          <w:kern w:val="0"/>
          <w:sz w:val="32"/>
          <w:szCs w:val="32"/>
          <w:lang w:val="en-US" w:eastAsia="zh-CN" w:bidi="ar"/>
        </w:rPr>
        <w:t>号）、《河北省人民政府办公厅 河北省军区战备建设局关于印发深化学生军事训练改革实施办法的通知》（冀政办字〔</w:t>
      </w:r>
      <w:r>
        <w:rPr>
          <w:rFonts w:eastAsia="仿宋_GB2312" w:cs="仿宋_GB2312" w:ascii="仿宋_GB2312" w:hAnsi="仿宋_GB2312"/>
          <w:color w:val="333333"/>
          <w:kern w:val="0"/>
          <w:sz w:val="32"/>
          <w:szCs w:val="32"/>
          <w:lang w:val="en-US" w:eastAsia="zh-CN" w:bidi="ar"/>
        </w:rPr>
        <w:t>2018</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30</w:t>
      </w:r>
      <w:r>
        <w:rPr>
          <w:rFonts w:ascii="仿宋_GB2312" w:hAnsi="仿宋_GB2312" w:cs="仿宋_GB2312" w:eastAsia="仿宋_GB2312"/>
          <w:color w:val="333333"/>
          <w:kern w:val="0"/>
          <w:sz w:val="32"/>
          <w:szCs w:val="32"/>
          <w:lang w:val="en-US" w:eastAsia="zh-CN" w:bidi="ar"/>
        </w:rPr>
        <w:t>号）精神，进一步深化学生军事训练改革，更好地服务教育现代化发展和国防现代化建设，结合我市实际，制定本细则。</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一章  总   则</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一条  学生军事训练（以下简称“学生军训”），是指普通高等学校和高中阶段学校（含普通高中、中等专业学校、技工学校、职业高中，下同）组织的学生军事技能训练和军事理论教学，以及与学生军训有关的其他活动。</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条  学生军训坚持以习近平新时代中国特色社会主义思想为指导，严格执行《中华人民共和国兵役法》《中华人民共和国国防教育法》等法律法规，围绕立德树人根本任务和强军目标根本要求，着眼培育和践行社会主义核心价值观，以促进青少年健康成长和全面发展为目标，以提升学生国防意识和军事素养为重点，着力创新制度机制，增强基础保障，加强质量监测，全面提高学生军训质量，充分发挥学生军训综合育人功能，为实施国家人才培养战略和国防后备力量建设作出重要贡献。</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第三条  基本原则。</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坚持党管军训。坚持党对学生军训的绝对领导，确保党的教育方针全面贯彻落实，确保学生军训 “不变形、不变味、不变色”。</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坚持军民融合。贯彻军民融合发展战略，坚持国家主导，依法健全军队和地方协同推进学生军训的体制机制，共建共享资源，确保学生军训各项工作任务落细落小落实。</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坚持集约高效。推进中学和大学军训内容相互衔接、学生军训和后备力量训练、新兵训练有机结合，整合军地教学训练资源，创新组训模式，全面提高学生军训质量效益。</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坚持依法治训。完善学生军训政策法规，健全奖惩问责机制，依法落实主体责任，确保按纲施训、依法治训，不断提高学生军训工作规范化和科学化水平。</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五）坚持理论与技能并重。学校要坚持统一规划、统一实施和统一管理，努力提高学生综合国防素质。</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二章  教育训练</w:t>
      </w:r>
    </w:p>
    <w:p>
      <w:pPr>
        <w:pStyle w:val="Normal"/>
        <w:keepNext w:val="false"/>
        <w:keepLines w:val="false"/>
        <w:widowControl/>
        <w:pBdr/>
        <w:spacing w:lineRule="atLeast" w:line="560" w:before="0" w:after="0"/>
        <w:ind w:left="0" w:right="0" w:firstLine="60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四条  加强课程建设。严格执行《普通高等学校军事课教学大纲》《高级中学学生军事训练教学大纲》《普通高等学校军事课程建设标准》，科学规范教学内容，严禁以任何理由和方式调减军事训练内容和课时数。</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军事技能训练、军事理论教学是普通高等学校学生的必修课程，普通高等学校要把学生军训纳入学校课程建设整体发展规划、经费预算安排和公共资源配置，纳入学校人才培养方案并计学分，纳入教育教学计划并列入教学督导范畴，完成理论教学</w:t>
      </w:r>
      <w:r>
        <w:rPr>
          <w:rFonts w:eastAsia="仿宋_GB2312" w:cs="仿宋_GB2312" w:ascii="仿宋_GB2312" w:hAnsi="仿宋_GB2312"/>
          <w:color w:val="333333"/>
          <w:kern w:val="0"/>
          <w:sz w:val="32"/>
          <w:szCs w:val="32"/>
          <w:lang w:val="en-US" w:eastAsia="zh-CN" w:bidi="ar"/>
        </w:rPr>
        <w:t>36</w:t>
      </w:r>
      <w:r>
        <w:rPr>
          <w:rFonts w:ascii="仿宋_GB2312" w:hAnsi="仿宋_GB2312" w:cs="仿宋_GB2312" w:eastAsia="仿宋_GB2312"/>
          <w:color w:val="333333"/>
          <w:kern w:val="0"/>
          <w:sz w:val="32"/>
          <w:szCs w:val="32"/>
          <w:lang w:val="en-US" w:eastAsia="zh-CN" w:bidi="ar"/>
        </w:rPr>
        <w:t>学时和技能训练</w:t>
      </w:r>
      <w:r>
        <w:rPr>
          <w:rFonts w:eastAsia="仿宋_GB2312" w:cs="仿宋_GB2312" w:ascii="仿宋_GB2312" w:hAnsi="仿宋_GB2312"/>
          <w:color w:val="333333"/>
          <w:kern w:val="0"/>
          <w:sz w:val="32"/>
          <w:szCs w:val="32"/>
          <w:lang w:val="en-US" w:eastAsia="zh-CN" w:bidi="ar"/>
        </w:rPr>
        <w:t>2—3</w:t>
      </w:r>
      <w:r>
        <w:rPr>
          <w:rFonts w:ascii="仿宋_GB2312" w:hAnsi="仿宋_GB2312" w:cs="仿宋_GB2312" w:eastAsia="仿宋_GB2312"/>
          <w:color w:val="333333"/>
          <w:kern w:val="0"/>
          <w:sz w:val="32"/>
          <w:szCs w:val="32"/>
          <w:lang w:val="en-US" w:eastAsia="zh-CN" w:bidi="ar"/>
        </w:rPr>
        <w:t>周</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实训时间不低于</w:t>
      </w:r>
      <w:r>
        <w:rPr>
          <w:rFonts w:eastAsia="仿宋_GB2312" w:cs="仿宋_GB2312" w:ascii="仿宋_GB2312" w:hAnsi="仿宋_GB2312"/>
          <w:color w:val="333333"/>
          <w:kern w:val="0"/>
          <w:sz w:val="32"/>
          <w:szCs w:val="32"/>
          <w:lang w:val="en-US" w:eastAsia="zh-CN" w:bidi="ar"/>
        </w:rPr>
        <w:t>14</w:t>
      </w:r>
      <w:r>
        <w:rPr>
          <w:rFonts w:ascii="仿宋_GB2312" w:hAnsi="仿宋_GB2312" w:cs="仿宋_GB2312" w:eastAsia="仿宋_GB2312"/>
          <w:color w:val="333333"/>
          <w:kern w:val="0"/>
          <w:sz w:val="32"/>
          <w:szCs w:val="32"/>
          <w:lang w:val="en-US" w:eastAsia="zh-CN" w:bidi="ar"/>
        </w:rPr>
        <w:t>天</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军事训练是高中阶段学校学生的必修内容，学校要将其纳入社会实践活动中组织实施，完成集中训练和军事知识讲座</w:t>
      </w:r>
      <w:r>
        <w:rPr>
          <w:rFonts w:eastAsia="仿宋_GB2312" w:cs="仿宋_GB2312" w:ascii="仿宋_GB2312" w:hAnsi="仿宋_GB2312"/>
          <w:color w:val="333333"/>
          <w:kern w:val="0"/>
          <w:sz w:val="32"/>
          <w:szCs w:val="32"/>
          <w:lang w:val="en-US" w:eastAsia="zh-CN" w:bidi="ar"/>
        </w:rPr>
        <w:t>7—14</w:t>
      </w:r>
      <w:r>
        <w:rPr>
          <w:rFonts w:ascii="仿宋_GB2312" w:hAnsi="仿宋_GB2312" w:cs="仿宋_GB2312" w:eastAsia="仿宋_GB2312"/>
          <w:color w:val="333333"/>
          <w:kern w:val="0"/>
          <w:sz w:val="32"/>
          <w:szCs w:val="32"/>
          <w:lang w:val="en-US" w:eastAsia="zh-CN" w:bidi="ar"/>
        </w:rPr>
        <w:t>天（实训时间不低于</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 xml:space="preserve">天）。 </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加强我市普通高等学校军事教学指导委员会建设，充分发挥职能作用，指导普通高等学校的军事教学工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严格教材准入制度。军事课教材须经我市军事教学指导委员会审定。“十三五”期间，聚集优势力量，推出具有我市特色的军事课优质教材和优质课程。</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五条  充实军事理论教学内容。及时充实新军事理论、新军事装备、军事技术介绍、国家安全、领土主权和海洋权益热点问题分析等内容，确保授课内容新颖、观点正确。</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六条  规范军事理论教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坚持课堂教学和教师面授在理论教学中的主渠道作用，重视信息技术、多媒体技术和慕课、微课、视频公开课等在线课程在教学中的应用和管理。不得用在线课程和讲座代替课堂教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军事理论教学应安排至全学年，教学班规模原则上不得超过</w:t>
      </w:r>
      <w:r>
        <w:rPr>
          <w:rFonts w:eastAsia="仿宋_GB2312" w:cs="仿宋_GB2312" w:ascii="仿宋_GB2312" w:hAnsi="仿宋_GB2312"/>
          <w:color w:val="333333"/>
          <w:kern w:val="0"/>
          <w:sz w:val="32"/>
          <w:szCs w:val="32"/>
          <w:lang w:val="en-US" w:eastAsia="zh-CN" w:bidi="ar"/>
        </w:rPr>
        <w:t>100</w:t>
      </w:r>
      <w:r>
        <w:rPr>
          <w:rFonts w:ascii="仿宋_GB2312" w:hAnsi="仿宋_GB2312" w:cs="仿宋_GB2312" w:eastAsia="仿宋_GB2312"/>
          <w:color w:val="333333"/>
          <w:kern w:val="0"/>
          <w:sz w:val="32"/>
          <w:szCs w:val="32"/>
          <w:lang w:val="en-US" w:eastAsia="zh-CN" w:bidi="ar"/>
        </w:rPr>
        <w:t>人。</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专职军事教师授课须着专武服装，其服装和有关标志由军分区和人武部协助购置。</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七条  强化军事技能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严格按纲施训，坚决杜绝单纯追求汇报表演等形式主义倾向，纠正偏训、漏训、“练为看”以及消极保安全等错误做法。</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推进基地化训练，加强轻武器实弹射击、战备基础、防护救护、战术基础动作等科目训练，推广轻武器射击等科目的模拟仿真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推行错峰训练，优化配置帮训部队有限资源，学校合理安排训练时段，常态化、分批次组织学生参加军事技能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八条  拓展军事技能训练内容。</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建立并完善学生军事营地育人长效机制，每年举办一期市级学生军事训练营。</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搞好军事体育，动员更多学生参加军事体育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统筹学生军训与民兵预备役训练，有计划地在普通高等学校编组民兵预备役队伍并开展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突出新兵入伍训练科目内容，实现普通高等学校学生军训内容与新兵训练内容有效衔接。</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九条  加强协同创新研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依托军地院校建立学生军训协同创新基地，开展协同创新研究，为学生军训提供决策支持、智力支持和创新支撑。</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加强学生军训科学研究。市教育科学规划课题要设置与学生军训相关选题；教育行政部门和国防动员部门要设立学生军训专项课题；鼓励市内学术期刊开辟学生军训专栏，创办学生军训刊物。</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三章  师资队伍</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条  配齐军事教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普通高等学校按新生入学数量</w:t>
      </w:r>
      <w:r>
        <w:rPr>
          <w:rFonts w:eastAsia="仿宋_GB2312" w:cs="仿宋_GB2312" w:ascii="仿宋_GB2312" w:hAnsi="仿宋_GB2312"/>
          <w:color w:val="333333"/>
          <w:kern w:val="0"/>
          <w:sz w:val="32"/>
          <w:szCs w:val="32"/>
          <w:lang w:val="en-US" w:eastAsia="zh-CN" w:bidi="ar"/>
        </w:rPr>
        <w:t>1:600—1:800</w:t>
      </w:r>
      <w:r>
        <w:rPr>
          <w:rFonts w:ascii="仿宋_GB2312" w:hAnsi="仿宋_GB2312" w:cs="仿宋_GB2312" w:eastAsia="仿宋_GB2312"/>
          <w:color w:val="333333"/>
          <w:kern w:val="0"/>
          <w:sz w:val="32"/>
          <w:szCs w:val="32"/>
          <w:lang w:val="en-US" w:eastAsia="zh-CN" w:bidi="ar"/>
        </w:rPr>
        <w:t>的比例配备专职军事教师并保持教师队伍相对稳定。</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高中阶段学校配备能够满足教学需要的专兼职军事教师，由县级以上教育行政部门和军事机关认定并备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建立军事教师准入制度，不具备军事教师专业素质和资格，未经过专业培训，不得任教。</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一条</w:t>
      </w:r>
      <w:r>
        <w:rPr>
          <w:rFonts w:ascii="仿宋_GB2312" w:hAnsi="仿宋_GB2312" w:cs="仿宋_GB2312" w:eastAsia="仿宋_GB2312"/>
          <w:color w:val="333333"/>
          <w:kern w:val="0"/>
          <w:sz w:val="21"/>
          <w:szCs w:val="21"/>
          <w:lang w:val="en-US" w:eastAsia="zh-CN" w:bidi="ar"/>
        </w:rPr>
        <w:t> </w:t>
      </w:r>
      <w:r>
        <w:rPr>
          <w:rFonts w:ascii="仿宋_GB2312" w:hAnsi="仿宋_GB2312" w:cs="仿宋_GB2312" w:eastAsia="仿宋_GB2312"/>
          <w:color w:val="333333"/>
          <w:kern w:val="0"/>
          <w:sz w:val="32"/>
          <w:szCs w:val="32"/>
          <w:lang w:val="en-US" w:eastAsia="zh-CN" w:bidi="ar"/>
        </w:rPr>
        <w:t> 建立分级培训体系。</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普通高等学校每年组织军事教师不少于</w:t>
      </w:r>
      <w:r>
        <w:rPr>
          <w:rFonts w:eastAsia="仿宋_GB2312" w:cs="仿宋_GB2312" w:ascii="仿宋_GB2312" w:hAnsi="仿宋_GB2312"/>
          <w:color w:val="333333"/>
          <w:kern w:val="0"/>
          <w:sz w:val="32"/>
          <w:szCs w:val="32"/>
          <w:lang w:val="en-US" w:eastAsia="zh-CN" w:bidi="ar"/>
        </w:rPr>
        <w:t>70</w:t>
      </w:r>
      <w:r>
        <w:rPr>
          <w:rFonts w:ascii="仿宋_GB2312" w:hAnsi="仿宋_GB2312" w:cs="仿宋_GB2312" w:eastAsia="仿宋_GB2312"/>
          <w:color w:val="333333"/>
          <w:kern w:val="0"/>
          <w:sz w:val="32"/>
          <w:szCs w:val="32"/>
          <w:lang w:val="en-US" w:eastAsia="zh-CN" w:bidi="ar"/>
        </w:rPr>
        <w:t>学时的业务学习或培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市教育局和军分区年组织高中阶段学校军事教师培训，确保军事教师每年接受一次培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加强普通高等学校军事教师择优资助和学术带头人、骨干教师、优秀教学团队建设工作，坚持搞好军事课优质课授课竞赛、科研论文报告会等教研活动。</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二条  提高军事教师专业素质。支持市内普通高等学校开设军事教育专业，加大招生培训力度。鼓励驻军官兵、普通高等学校专职军事教师和民兵预备役有组织的到高中阶段学校开展军事教师专题培训。学校要鼓励和支持军事教师进修和攻读军事教育相关的硕士、博士学位。</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三条  畅通职称评定渠道。</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军事教师可按军事学评聘专业技术职务，计划单列。</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在专业技术职务评聘时，兼职军事教师在军事课教研中的成果，等同于所评聘专业的成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对军事教师在教学和科研等方面予以政策性倾斜扶持，军事教师享有与其他学科教师同等待遇。</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四条  严格派遣军官的选拔与管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驻邯部队（含驻邯军队、武警部队，下同）要支持和选派优秀军官到驻地或指定普通高等学校进行军事理论授课。</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 xml:space="preserve">（二）派遣军官及部队选派的优秀军官在普通高等学校任教或培训期间，学校按照相同专业技术职务教师的标准发放课时费，并提供必要的工作、生活等保障。 </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四章  承训力量</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五条  规范帮训程序。按照学校提需求、教育行政部门做计划、军事机关搞协调的程序，统筹驻邯部队帮训力量。军分区、人武部协调驻地部队和后备力量开展学生军训工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每年第一季度，市教育局和军分区组织驻地部队与学校先期沟通对接，指导学校根据教学大纲要求科学制定年度学生军事技能训练计划，经审核分别报上级教育行政部门和军事机关。</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每年第二季度，邯郸军分区战备建设处加强与省军区机关沟通协调，参加上级组织的任务对接会，省军区负责协调现役部队帮训力量，任务单位按兵力动用批准权限履行报批手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每年</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月底前，邯郸军分区战备建设处向市教育局和相关普通高等学校通报帮训批复情况，市学生军事训练工作领导小组办公室适情组织召开协调会，明确相关具体事项。</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六条  加强帮训管理。军分区各级按照属地管理原则，统筹协调、全程监管、分类指导现役部队、预备役部队和民兵骨干帮助开展学生军事技能训练。</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驻邯部队将帮训工作纳入年度训练计划，严格按照下达的帮训任务和时间，选派高素质的官兵承担帮训任务，并严密组织岗前培训，加强训中管理，确保训练质量和安全。</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帮训部队如调减训练时间，应向军分区战备建设处备案和说明。未经军分区战备建设处同意，驻邯部队不得擅自接受学校帮训请求。</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驻邯部队和后备力量训练机构要向学生军训开放。</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探索普通高等学校编组的民兵预备役队伍经现役部队培训后，辅助承担技能训练任务的路径。</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五章  综合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七条  做好经费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普通高等学校和高中阶段学校学生军训工作经费按事权划分列入各级财政预算统筹安排。</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学校要统筹各类资金将学生军训经费纳入年度预算，据实足额予以保障，按规定合理使用、专款专用。军事理论教学、科研经费参照思想政治理论课建设标准予以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民兵预备役人员担负学生军训任务的计入年度后备力量训练任务，其误工补贴、伙食补助、差旅费等从民兵预备役训练经费中予以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帮训官兵在学校承训期间，食宿、交通等相关保障由受训学校负责。</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八条  做好装备器材保障。学生军训所需枪支弹药及模拟训练器材由军分区、人武部从民兵武器装备中调整解决，并负责协调实弹射击场地。</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十九条  加强学生军事训练基地管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驻邯部队和后备力量训练机构要向学生军训开放。普通高等学校、高中阶段学校要有计划、分批次组织军训，逐年减少在校训练数量。</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探索民兵训练基地、社会实践基地、示范性综合实践基地等通过审核挂牌学生军事训练基地，开展学生军训技能训练的路径。</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学生军训不得以赢利为目的。向普通高等学校、高中阶段学校收取经费的项目、标准由省教育行政部门会同省物价部门制定；收取的经费主要用于学生军训及基地的维护和管理。</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坚决杜绝学生军训商业化运营和市场化运作。</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六章 质量监控与评估</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条  强化风险管控。</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加强对学生军训安全的指导和监督，建立健全政府、学校和社会“三位一体”的学生军训风险管理机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建立健全安全培训、过程管理、保险赔付、伤害预防的军训风险管控制度。明确军训风险点，科学制定防事故预案。</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学校应为参训学生购买校方责任险（可与其他险种合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学生未经体检或体检不合格不得参加军训。</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五）军训中如发生意外伤害事故，要依法妥善处理，及时向当地教育行政部门和军事机关报告。</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一条  加强对学生军训质量的检查督导。</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制定《邯郸市学生军事训练工作实施细则》《邯郸市学生军事训练工作考评办法》，完善《邯郸市普通高等学校学生军事训练检查评估标准》，坚持每两年一次的专项检查评估制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政府、军队和学校要把学生军训工作实施情况纳入考核评价体系，加强学生军训工作绩效评估和行政问责。</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二条  强化跟踪和监测。各级教育行政部门会同军事机关建立与学生学籍管理系统相对接的学生军训管理信息系统，对各地、各学校军事理论教学、军事技能训练、学生军事素养状况、师资与承训力量建设、经费、场地、器材保障等情况进行全面跟踪和监测。</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三条  建立年度工作报告制度。各县（市、区）教育局、人武部统计、汇总属地学校年度学生军训情况，于</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月底前分别向上级提交专项总结报告。市教育局和军分区战备建设处编制发布本市学生军训年度报告，在一定范围内公示各地和学校学生军训工作情况。</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七章  组织实施</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四条  加强组织领导。</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调整、充实邯郸市学生军事训练工作领导小组，加强对全市学生军训工作的组织领导、运行管理和政策协调等相关保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市教育局要健全学生军训工作组织，负责学生军训的计划安排和组织实施。</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市学生军事训练工作领导小组下设办公室，成员由市教育局和军分区战备建设处相关人员组成，地点设在市教育局，负责学生军训的统筹协调、质量监管和综合保障等工作。</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市教育局和军分区战备建设处建立联席会议或联合办公制度。</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五）驻邯部队要指定具体部门和人员承办学生军训工作，理顺工作关系。</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六）市每年举办政府、军队和学校领导干部学生军训工作专题研修班，不断提高议训、管训、组训的能力水平。</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五条  健全学校工作机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一）学校要把学生军训工作纳入党委议事日程，健全并落实校长负责、党政分工的学生军训工作管理体制，成立学生军训工作领导小组。</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二）普通高等学校设立军事教研部（内设机构），承担军事技能训练、军事理论教学、科研和相关活动等工作，配齐、配强工作人员，切实提高学生军训质量。</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三）高中阶段学校明确一名校级领导分管学生军训工作，指定具体部门和人员负责计划安排和组织实施。</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四）各学校要主动与驻地部队搞好共建，加强学校和部队之间的沟通联系。</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第二十六条  确定发展目标。各级教育行政部门、军事机关和学校制定学生军训中长期规划，明确学生军训目标、任务、路径和措施，切实搞好学生军训工作的顶层设计。到</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基本建成军地协作、高效有力的组织领导体系；学科定位准确、内容与时俱进、教学手段先进的教育教学体系；专职与兼职结合、部队与学校共建的师资队伍体系；以现役部队为骨干、民兵预备役部队为支撑的承训力量体系；机制健全、制度完善的质量监测体系，基本形成管理运行有序、综合效益显著的学生军训新格局。</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第八章 附   则</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z w:val="21"/>
          <w:szCs w:val="21"/>
        </w:rPr>
      </w:pPr>
      <w:r>
        <w:rPr>
          <w:rFonts w:ascii="仿宋_GB2312" w:hAnsi="仿宋_GB2312" w:cs="仿宋_GB2312" w:eastAsia="仿宋_GB2312"/>
          <w:color w:val="333333"/>
          <w:kern w:val="0"/>
          <w:sz w:val="32"/>
          <w:szCs w:val="32"/>
          <w:lang w:val="en-US" w:eastAsia="zh-CN" w:bidi="ar"/>
        </w:rPr>
        <w:t>本细则有效期五年，自发布之日起实施。</w:t>
      </w:r>
    </w:p>
    <w:p>
      <w:pPr>
        <w:pStyle w:val="Normal"/>
        <w:rPr>
          <w:rFonts w:ascii="仿宋_GB2312" w:hAnsi="仿宋_GB2312" w:eastAsia="仿宋_GB2312" w:cs="仿宋_GB2312"/>
          <w:color w:val="333333"/>
          <w:sz w:val="21"/>
          <w:szCs w:val="21"/>
          <w:lang w:val="en-US" w:eastAsia="zh-CN"/>
        </w:rPr>
      </w:pPr>
      <w:r>
        <w:rPr>
          <w:rFonts w:eastAsia="仿宋_GB2312" w:cs="仿宋_GB2312" w:ascii="仿宋_GB2312" w:hAnsi="仿宋_GB2312"/>
          <w:color w:val="333333"/>
          <w:sz w:val="21"/>
          <w:szCs w:val="21"/>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0000FF"/>
      <w:u w:val="none"/>
    </w:rPr>
  </w:style>
  <w:style w:type="character" w:styleId="Emphasis">
    <w:name w:val="Emphasis"/>
    <w:basedOn w:val="Style13"/>
    <w:qFormat/>
    <w:rPr>
      <w:i w:val="false"/>
      <w:u w:val="none"/>
    </w:rPr>
  </w:style>
  <w:style w:type="character" w:styleId="VisitedInternetLink">
    <w:name w:val="FollowedHyperlink"/>
    <w:basedOn w:val="Style13"/>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育局</cp:lastModifiedBy>
  <cp:lastPrinted>2019-05-22T10:07:00Z</cp:lastPrinted>
  <dcterms:modified xsi:type="dcterms:W3CDTF">2019-07-31T07: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